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Ана Пртв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Веб апликација за управљање радом агенције за некретни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346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3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9-12T07:56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